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22"/>
        <w:gridCol w:w="1521"/>
      </w:tblGrid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911" w:leader="none"/>
                <w:tab w:val="center" w:pos="4033" w:leader="none"/>
                <w:tab w:val="left" w:pos="6949" w:leader="none"/>
                <w:tab w:val="left" w:pos="718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911" w:leader="none"/>
                <w:tab w:val="center" w:pos="4033" w:leader="none"/>
                <w:tab w:val="left" w:pos="6949" w:leader="none"/>
                <w:tab w:val="left" w:pos="71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68516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911" w:leader="none"/>
                <w:tab w:val="center" w:pos="4033" w:leader="none"/>
                <w:tab w:val="left" w:pos="6949" w:leader="none"/>
                <w:tab w:val="left" w:pos="71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Krishi Vigyan Kendra</w:t>
            </w:r>
          </w:p>
          <w:p>
            <w:pPr>
              <w:pStyle w:val="Normal"/>
              <w:tabs>
                <w:tab w:val="clear" w:pos="720"/>
                <w:tab w:val="center" w:pos="3911" w:leader="none"/>
                <w:tab w:val="center" w:pos="4033" w:leader="none"/>
                <w:tab w:val="left" w:pos="6949" w:leader="none"/>
                <w:tab w:val="left" w:pos="718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unde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11" w:leader="none"/>
                <w:tab w:val="center" w:pos="4033" w:leader="none"/>
                <w:tab w:val="left" w:pos="6949" w:leader="none"/>
                <w:tab w:val="left" w:pos="71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(National Horticultural Research and Development Foundation) </w:t>
            </w:r>
          </w:p>
          <w:p>
            <w:pPr>
              <w:pStyle w:val="Normal"/>
              <w:tabs>
                <w:tab w:val="clear" w:pos="720"/>
                <w:tab w:val="center" w:pos="3911" w:leader="none"/>
                <w:tab w:val="left" w:pos="6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fed Complex, Ujwa, New Delhi-110073</w:t>
            </w:r>
          </w:p>
          <w:p>
            <w:pPr>
              <w:pStyle w:val="Normal"/>
              <w:tabs>
                <w:tab w:val="clear" w:pos="720"/>
                <w:tab w:val="center" w:pos="3911" w:leader="none"/>
                <w:tab w:val="left" w:pos="69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E-mail: </w:t>
            </w:r>
            <w:r>
              <w:rPr>
                <w:rFonts w:cs="Arial" w:ascii="Arial" w:hAnsi="Arial"/>
              </w:rPr>
              <w:t>kvkujwa@yahoo.com</w:t>
            </w:r>
            <w:r>
              <w:rPr>
                <w:rFonts w:cs="Arial" w:ascii="Arial" w:hAnsi="Arial"/>
                <w:b/>
                <w:bCs/>
              </w:rPr>
              <w:t xml:space="preserve">  Tel: 9667971155</w:t>
            </w:r>
          </w:p>
          <w:p>
            <w:pPr>
              <w:pStyle w:val="Normal"/>
              <w:tabs>
                <w:tab w:val="clear" w:pos="720"/>
                <w:tab w:val="center" w:pos="3911" w:leader="none"/>
                <w:tab w:val="left" w:pos="6949" w:leader="none"/>
              </w:tabs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ebsite: </w:t>
            </w:r>
            <w:r>
              <w:rPr>
                <w:rFonts w:cs="Arial" w:ascii="Arial" w:hAnsi="Arial"/>
              </w:rPr>
              <w:t>www.kvkdelhi.org</w:t>
            </w:r>
          </w:p>
          <w:p>
            <w:pPr>
              <w:pStyle w:val="Normal"/>
              <w:tabs>
                <w:tab w:val="clear" w:pos="720"/>
                <w:tab w:val="center" w:pos="3911" w:leader="none"/>
                <w:tab w:val="left" w:pos="6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</w:rPr>
              <w:t>Advertisement No.- NHRDF/KVK/02/2023-24</w:t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911" w:leader="none"/>
                <w:tab w:val="center" w:pos="4033" w:leader="none"/>
                <w:tab w:val="left" w:pos="6949" w:leader="none"/>
                <w:tab w:val="left" w:pos="718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911" w:leader="none"/>
                <w:tab w:val="center" w:pos="4033" w:leader="none"/>
                <w:tab w:val="left" w:pos="6949" w:leader="none"/>
                <w:tab w:val="left" w:pos="71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828040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3911" w:leader="none"/>
          <w:tab w:val="left" w:pos="694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Application Form (Technical Pos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vertisement Reference and date: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the post &amp; S. No.:   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candidate in </w:t>
        <w:tab/>
        <w:tab/>
        <w:t>: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6121400</wp:posOffset>
                </wp:positionH>
                <wp:positionV relativeFrom="paragraph">
                  <wp:posOffset>19685</wp:posOffset>
                </wp:positionV>
                <wp:extent cx="1040130" cy="123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ffix self attested recent col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do not stap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7.6pt;mso-wrap-distance-left:9pt;mso-wrap-distance-right:9pt;mso-wrap-distance-top:0pt;mso-wrap-distance-bottom:10pt;margin-top:1.55pt;mso-position-vertical-relative:text;margin-left:482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ffix self attested recent col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assport size 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do not stap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letters</w:t>
        <w:tab/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(as per High School </w:t>
        <w:tab/>
        <w:t>: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) &amp; Place of Birth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  (as on closing date 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dvertisement)</w:t>
        <w:tab/>
        <w:tab/>
        <w:tab/>
        <w:t>:_____Year _____Months____Days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Gender (Male/Female)</w:t>
        <w:tab/>
        <w:tab/>
        <w:tab/>
        <w:t>:</w:t>
      </w:r>
    </w:p>
    <w:p>
      <w:pPr>
        <w:pStyle w:val="ListParagraph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 xml:space="preserve"> </w:t>
        <w:tab/>
        <w:t xml:space="preserve">           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</w:t>
        <w:tab/>
        <w:t>(Please tick)</w:t>
        <w:tab/>
        <w:tab/>
        <w:tab/>
        <w:t>:GEN______ ,        OBC______,   SC/ST______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ull postal address with pin code</w:t>
        <w:tab/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ermanent address</w:t>
        <w:tab/>
        <w:tab/>
        <w:tab/>
        <w:t>:</w:t>
      </w:r>
    </w:p>
    <w:p>
      <w:pPr>
        <w:pStyle w:val="ListParagraph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ontact details</w:t>
        <w:tab/>
        <w:tab/>
        <w:tab/>
        <w:t xml:space="preserve"> :</w:t>
        <w:tab/>
        <w:t>Phone:</w:t>
        <w:tab/>
        <w:tab/>
        <w:tab/>
        <w:tab/>
        <w:t>Mob.:</w:t>
      </w:r>
    </w:p>
    <w:p>
      <w:pPr>
        <w:pStyle w:val="ListParagraph"/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-mail:</w:t>
      </w:r>
    </w:p>
    <w:p>
      <w:pPr>
        <w:pStyle w:val="ListParagraph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adhar Number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citizen of India by birth/domicile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been convicted by a court of law for any offence? If so, give details thereof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Qualifications (Commencing from Secondary School): The self-attested copy of all certificates and mark sheets should be enclosed with application. </w:t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6"/>
        <w:gridCol w:w="2050"/>
        <w:gridCol w:w="1964"/>
        <w:gridCol w:w="2270"/>
        <w:gridCol w:w="1059"/>
        <w:gridCol w:w="13"/>
      </w:tblGrid>
      <w:tr>
        <w:trPr>
          <w:trHeight w:val="2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Lev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Year o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Pass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Institute/Univers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Specialize Subject(s) with major fiel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Class/Division/Grade/ Marks/Percen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adu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. 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ther qualificat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(a)</w:t>
      </w:r>
      <w:r>
        <w:rPr>
          <w:rFonts w:cs="Times New Roman" w:ascii="Times New Roman" w:hAnsi="Times New Roman"/>
          <w:b/>
          <w:sz w:val="26"/>
          <w:szCs w:val="26"/>
        </w:rPr>
        <w:t xml:space="preserve"> Employment record (starting from the present position):</w:t>
      </w:r>
    </w:p>
    <w:tbl>
      <w:tblPr>
        <w:tblW w:w="5200" w:type="pct"/>
        <w:jc w:val="left"/>
        <w:tblInd w:w="-1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40"/>
        <w:gridCol w:w="1418"/>
        <w:gridCol w:w="1155"/>
        <w:gridCol w:w="1411"/>
        <w:gridCol w:w="1438"/>
        <w:gridCol w:w="811"/>
        <w:gridCol w:w="900"/>
        <w:gridCol w:w="1080"/>
      </w:tblGrid>
      <w:tr>
        <w:trPr>
          <w:trHeight w:val="57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 Scal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discipline of work experience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of work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rganisation/ Institu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post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 </w:t>
            </w:r>
            <w:r>
              <w:rPr>
                <w:rFonts w:cs="Times New Roman" w:ascii="Times New Roman" w:hAnsi="Times New Roman"/>
                <w:b/>
                <w:sz w:val="20"/>
              </w:rPr>
              <w:t>(DD/MM/ YYY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sz w:val="20"/>
              </w:rPr>
              <w:t>(DD/MM/ YYYY)</w:t>
            </w:r>
          </w:p>
        </w:tc>
      </w:tr>
      <w:tr>
        <w:trPr>
          <w:trHeight w:val="329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(b) </w:t>
      </w:r>
      <w:r>
        <w:rPr>
          <w:rFonts w:cs="Times New Roman" w:ascii="Times New Roman" w:hAnsi="Times New Roman"/>
          <w:b/>
          <w:sz w:val="26"/>
          <w:szCs w:val="26"/>
        </w:rPr>
        <w:t>Years of experienc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(DD/MM/YYYY)_ _ _ _ _ _ _ _  _ _ _ _ _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Training Attended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92"/>
        <w:gridCol w:w="2005"/>
        <w:gridCol w:w="17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t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rganizing Institution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uration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r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D/MM/YYY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o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D/MM/YYY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cognitions &amp; Awards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15"/>
        <w:gridCol w:w="1546"/>
        <w:gridCol w:w="3257"/>
      </w:tblGrid>
      <w:tr>
        <w:trPr>
          <w:trHeight w:val="77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 of Recognition/ Award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eld of Recognition/ Award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ing Organiz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Teaching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16"/>
        <w:gridCol w:w="1546"/>
        <w:gridCol w:w="1671"/>
        <w:gridCol w:w="1585"/>
      </w:tblGrid>
      <w:tr>
        <w:trPr>
          <w:trHeight w:val="77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itle/ Courses taught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 hour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vel of Teac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 Nam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a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Extension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a) Extension approaches for technology dissemination/adoption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3"/>
        <w:gridCol w:w="1382"/>
        <w:gridCol w:w="1879"/>
        <w:gridCol w:w="1323"/>
      </w:tblGrid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ctivit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gram detail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 Na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alient achievement/ outc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uration</w:t>
            </w:r>
          </w:p>
        </w:tc>
      </w:tr>
      <w:tr>
        <w:trPr>
          <w:trHeight w:val="1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b) Capacity Development and Collaborative programme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9"/>
        <w:gridCol w:w="1269"/>
        <w:gridCol w:w="2063"/>
        <w:gridCol w:w="1547"/>
      </w:tblGrid>
      <w:tr>
        <w:trPr>
          <w:trHeight w:val="3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ype of program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gram detail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stitu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-ordination / associ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uration</w:t>
            </w:r>
          </w:p>
        </w:tc>
      </w:tr>
      <w:tr>
        <w:trPr>
          <w:trHeight w:val="2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9: Extra curriculum activities including sports 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88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80"/>
        <w:gridCol w:w="2004"/>
        <w:gridCol w:w="1780"/>
        <w:gridCol w:w="1780"/>
      </w:tblGrid>
      <w:tr>
        <w:trPr>
          <w:trHeight w:val="2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Activi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Level of participation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Achiev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Remarks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: Externally Funded Projects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1"/>
        <w:gridCol w:w="2030"/>
        <w:gridCol w:w="1858"/>
        <w:gridCol w:w="1322"/>
        <w:gridCol w:w="1322"/>
      </w:tblGrid>
      <w:tr>
        <w:trPr>
          <w:trHeight w:val="37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Title of the proj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evel of Association (PI/CoPI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erio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alue of the project (Rs. in lacs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ponsoring agency</w:t>
            </w:r>
          </w:p>
        </w:tc>
      </w:tr>
      <w:tr>
        <w:trPr>
          <w:trHeight w:val="23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From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DD/MM/YYYY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To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DD/MM/YYYY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1. (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Publications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2070"/>
        <w:gridCol w:w="17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, Year of publication, Title of the 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al Name, Volume and Page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AS Journal 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per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AS Rat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per 20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b) Other publications: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396"/>
        <w:gridCol w:w="2114"/>
        <w:gridCol w:w="13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 of pub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public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and number of p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blish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/Trai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/Books/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grap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Chapter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y Papers/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Revie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 Article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letins/ Short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ers in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ed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45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</w:rPr>
        <w:t>. Particulars of application fees : Rs……………..…………..………</w:t>
      </w:r>
    </w:p>
    <w:p>
      <w:pPr>
        <w:pStyle w:val="ListParagraph"/>
        <w:spacing w:lineRule="auto" w:line="36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D..No………………..…………Date……………………..…</w:t>
      </w:r>
    </w:p>
    <w:p>
      <w:pPr>
        <w:pStyle w:val="ListParagraph"/>
        <w:spacing w:lineRule="auto" w:line="36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k and Branch………………………… …….................….…….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>. Any other information candidate may like to add in separate page if any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>. References details: (Give the name, designation and complete address of two person (not relative) from whom confidential report will be taken if needed :</w:t>
      </w:r>
    </w:p>
    <w:tbl>
      <w:tblPr>
        <w:tblW w:w="91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2610"/>
        <w:gridCol w:w="2710"/>
      </w:tblGrid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.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ticul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rst Referen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 Refer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sation/depart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f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 Please write up in brief around 100 words about how you will contribute to this organisation if selected for the aforesaid po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. Declaration :</w:t>
      </w:r>
      <w:r>
        <w:rPr>
          <w:rFonts w:cs="Times New Roman" w:ascii="Times New Roman" w:hAnsi="Times New Roman"/>
          <w:sz w:val="26"/>
          <w:szCs w:val="26"/>
        </w:rPr>
        <w:t xml:space="preserve"> I do hereby declare that all the statements made in the application are true, complete and correct to the best of my knowledge and belief. I understand that in the event of any particulars/information given above being found false/incorrect and/or if any discrepancy in the particulars is detected after my appointment, or account of wilful suppression and /or distortion on my part, my application/candidature is liable to be rejected or my services shall be liable to be terminated forthwith, as the case may be.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ce: </w:t>
        <w:tab/>
        <w:tab/>
        <w:tab/>
        <w:tab/>
        <w:tab/>
        <w:tab/>
        <w:t xml:space="preserve">       </w:t>
        <w:tab/>
        <w:t xml:space="preserve">      Signature ………………………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ate: </w:t>
        <w:tab/>
        <w:tab/>
        <w:tab/>
        <w:tab/>
        <w:tab/>
        <w:t xml:space="preserve">       Name of the Candidate......................................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MARKS OF THE PRESENT EMPLOYER</w:t>
      </w:r>
    </w:p>
    <w:p>
      <w:pPr>
        <w:pStyle w:val="ListParagraph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In the case of those who are already in service in original letter head)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applicant .........................................Son/Daughter is holding a Permanent/Temporary Adhoc post of ........................... in the scale of pay .................................. from ......................... and his/her present basic pay is Rs............................P.M.  His/ her application is forwarded and he /she will be relieved in case  he/ she is selected for the post applied for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: </w:t>
        <w:tab/>
        <w:tab/>
        <w:tab/>
        <w:tab/>
        <w:tab/>
        <w:tab/>
        <w:tab/>
        <w:tab/>
        <w:tab/>
        <w:t xml:space="preserve">                       Signa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e:</w:t>
        <w:tab/>
        <w:tab/>
        <w:tab/>
        <w:tab/>
        <w:tab/>
        <w:tab/>
        <w:tab/>
        <w:tab/>
        <w:t xml:space="preserve"> </w:t>
        <w:tab/>
        <w:t>(Designation of Officer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with official seal)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n. with date &amp; Nam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37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HeaderChar">
    <w:name w:val="Header Char"/>
    <w:qFormat/>
    <w:rPr>
      <w:rFonts w:eastAsia="Times New Roman"/>
      <w:sz w:val="22"/>
      <w:szCs w:val="22"/>
      <w:lang w:val="en-IN"/>
    </w:rPr>
  </w:style>
  <w:style w:type="character" w:styleId="FooterChar">
    <w:name w:val="Footer Char"/>
    <w:qFormat/>
    <w:rPr>
      <w:rFonts w:eastAsia="Times New Roman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49:00Z</dcterms:created>
  <dc:creator>kvk4</dc:creator>
  <dc:description/>
  <cp:keywords/>
  <dc:language>en-US</dc:language>
  <cp:lastModifiedBy>Windows User</cp:lastModifiedBy>
  <cp:lastPrinted>2023-07-11T16:54:00Z</cp:lastPrinted>
  <dcterms:modified xsi:type="dcterms:W3CDTF">2023-07-18T04:49:00Z</dcterms:modified>
  <cp:revision>2</cp:revision>
  <dc:subject/>
  <dc:title/>
</cp:coreProperties>
</file>